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" name="图片 3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263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704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数量（件）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hjt.jiangsu.gov.cn/picture/0/3e0eabd3dced44ecbd5c54066b1ce628.p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53:38Z</dcterms:created>
  <dc:creator>ysgz</dc:creator>
  <dc:description/>
  <dc:language>en-US</dc:language>
  <cp:lastModifiedBy>柠檬</cp:lastModifiedBy>
  <dcterms:modified xsi:type="dcterms:W3CDTF">2024-10-22T03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3D7D2887E47759DB6F5CAE373141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