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jiangsu.gov.cn/picture/0/3e0eabd3dced44ecbd5c54066b1ce628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柠檬</cp:lastModifiedBy>
  <dcterms:modified xsi:type="dcterms:W3CDTF">2024-10-22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3C34A7CA94E5FA340E11848FDC1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